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Illustration: Grethel dans une cuisine ancienne, ses chaussures à rosettes rouges brillantes. Elle tient allègrement un poulet transpercé par une broche, entourée d'une lumière dorée et mystérieuse émanant du feu. Son visage espiègle est détaillé, avec des yeux malicieux, des couleurs vives et chaleureuses pour une ambiance accueillante et ludique.</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